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еречень вакансий на замещение</w:t>
      </w:r>
    </w:p>
    <w:p>
      <w:pPr>
        <w:pStyle w:val="Normal"/>
        <w:spacing w:lineRule="auto" w:line="256" w:before="0" w:after="160"/>
        <w:ind w:left="-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олжностей профессорско-преподавательского соста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816"/>
        <w:gridCol w:w="285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афед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логический факульте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рбоэколог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техносферной безопас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физического воспит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дрогеологический факульт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гидрогеологии имени В.М. Шве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итут цифровых технологий недропользования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и, роботизации и искусственного интелле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ультет технологии разведки и разработки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геотехнологических способов и физических процессов горного производ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ультет экономики и управления имени академика М.И. Агошков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экономики минерально-сырьевого комплек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русского и иностранных язы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физический факульте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информатики и геоинформационных сист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математ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бщей физ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фтегазовый факульте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геологии и разведки месторождений углеводород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6:00Z</dcterms:created>
  <dc:creator>User</dc:creator>
  <dc:description/>
  <cp:keywords/>
  <dc:language>en-US</dc:language>
  <cp:lastModifiedBy>Мельникова Ольга Олеговна</cp:lastModifiedBy>
  <cp:lastPrinted>2024-04-25T17:58:00Z</cp:lastPrinted>
  <dcterms:modified xsi:type="dcterms:W3CDTF">2024-06-28T15:24:00Z</dcterms:modified>
  <cp:revision>4</cp:revision>
  <dc:subject/>
  <dc:title/>
</cp:coreProperties>
</file>